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FSM Conference 2010</w:t>
      </w:r>
    </w:p>
    <w:p>
      <w:pPr>
        <w:pStyle w:val="Normal"/>
        <w:rPr/>
      </w:pPr>
      <w:r>
        <w:rPr>
          <w:b/>
        </w:rPr>
        <w:t>Proposed Time slo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03"/>
        <w:gridCol w:w="1025"/>
        <w:gridCol w:w="2456"/>
        <w:gridCol w:w="1946"/>
        <w:gridCol w:w="214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 slo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iu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Roo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:45-8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(Mary)</w:t>
            </w:r>
          </w:p>
          <w:p>
            <w:pPr>
              <w:pStyle w:val="Normal"/>
              <w:rPr/>
            </w:pPr>
            <w:r>
              <w:rPr/>
              <w:t>Keynote (Sonal)</w:t>
            </w:r>
          </w:p>
          <w:p>
            <w:pPr>
              <w:pStyle w:val="Normal"/>
              <w:rPr/>
            </w:pPr>
            <w:r>
              <w:rPr/>
              <w:t>MDE Update (Ken P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REAK, A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REAK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15-11:1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pdated Regional Regression Equations for Estimating Peak Discharges for Maryland Streams, Will Thomas, Michael Baker, Jr., In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Wagn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Urban Floodplain modeling- Application of Two-Dimensional Analyses to Refine Results, Mathini Sreetharan, Dewberry LL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e Chesapeake Bay TMDL, A Driver for New Stormwater Strategies, Laurel, MD, Jane McDonough, AECO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Wagn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RECTIFYING APPROXIMATE STUDY HYDRAULIC MODELS, Laura Rightler, PBS&amp;J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-12: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naging Risk Beyond the Floodplain: Using Stormwater Master Planning and Existing Problem Area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 xml:space="preserve">to Reduce Adverse Impacts from New Development, Brad Newlin, Herbert, Rowland &amp; Grubic, Inc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FEMA REGION III COASTAL HAZARD ANALYSES AND DFIRMS UPDATE, Christine Worley, URS Corporatio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Modeling floodplains in the vicinity of multiple bridge crossings using HEC-RAS, Tim Brown, Dewberry LL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generative Stormwater Conveyance (RSC) as an integrated Approach to Sustainable Stormwater Plan,</w:t>
            </w:r>
            <w:r>
              <w:rPr>
                <w:i/>
                <w:iCs/>
                <w:color w:val="FF6600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Joe Berg,Biohabitats, Inc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FEMA’S RISK MAP PROGRAM - ENHANCED PROCESS, NEW PRODUCTS, Jeffrey Smith, Accentur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Hydraulics of Riverine and Coastal Flooding at MD Rt 4 over the Patuxent,MD, Mark Osler, Michael Baker Jr., Inc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12:15-1: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-3: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lood Mitigation Solutions in an Ultra Urban Area Potomac River -Waterfront Flood Mitigation Study, City of Alexandria, VA.,Conor Lewellyn, URS Corpora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Advantages and Challenges of Utilizing Digital FIRMs,  Jennifer Ballard, St. Mary’s County Department of Land Use and Growth Management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Mitigation Plan Update:  An Opportunity to Mitigation Repetitive Loss Properties, Union County, PA,  Jen Sparenberg, URS Corporatio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Expanding Utility of DFIRM Updates, Matt Breen, AMEC Earth and Environmental, Inc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Hazard Mitigation Funding Now Available - Put it to Work to Reduce the Flood Risk in Your Community, J. Carver Struve, State of MD, Maryland Emergency Management Agency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Overview of FEMA’s Digital Flood Mapping Products and Tools,Howard Davis, Zimmerman Associates, Inc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3:00-3: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REAK, P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REAK, P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REAK, PM</w:t>
            </w:r>
          </w:p>
        </w:tc>
      </w:tr>
      <w:tr>
        <w:trPr>
          <w:trHeight w:val="5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5-4: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Floodplain Mapping &amp; LiDAR: Can There be Too Much Data?, Virginia Dadds, Greenhorne &amp; O’Mara, Inc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Challenging a Flood Insurance Study - Appeals of Proposed Base Flood Elevations, Jennifer Anticknap, PBS&amp;J</w:t>
            </w:r>
          </w:p>
        </w:tc>
      </w:tr>
      <w:tr>
        <w:trPr>
          <w:trHeight w:val="60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Overcoming Depth grid creation challenges through the use of Depth TIN, Jay Sadhu, Dewberry &amp; Davis LLC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en-US" w:eastAsia="en-US"/>
              </w:rPr>
            </w:pPr>
            <w:commentRangeStart w:id="0"/>
            <w:r>
              <w:rPr>
                <w:i/>
                <w:iCs/>
                <w:sz w:val="16"/>
                <w:szCs w:val="16"/>
                <w:lang w:val="en-US" w:eastAsia="en-US"/>
              </w:rPr>
              <w:t xml:space="preserve">Climate Change:  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Addressing Potential Impacts on the BFE and Stormwater Design Criteria, Lisa Jeffrey, Brown and Caldwell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Improved visualization of Contours/Bands as symbology using ESRI Terrain for flood mapping and engineering analysis, Diwaker Sharma, Dewberry &amp; Davis, LL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n-US" w:eastAsia="en-US"/>
              </w:rPr>
              <w:t>Climate Change and Flood Risks: Understanding the Uncertainty Range of Hydrologic Response,Namrata Batra, URS Corporation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4:45-5: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OC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RS" w:date="2010-09-28T11:4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he is the one that cancelled – will need to adjus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5:00Z</dcterms:created>
  <dc:creator>URS</dc:creator>
  <dc:description/>
  <cp:keywords/>
  <dc:language>en-US</dc:language>
  <cp:lastModifiedBy>URS</cp:lastModifiedBy>
  <dcterms:modified xsi:type="dcterms:W3CDTF">2010-09-28T15:46:00Z</dcterms:modified>
  <cp:revision>3</cp:revision>
  <dc:subject/>
  <dc:title>MAFSM Conference 2010</dc:title>
</cp:coreProperties>
</file>